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hụ lục IV</w:t>
      </w:r>
    </w:p>
    <w:p>
      <w:pPr>
        <w:pStyle w:val="Normal"/>
        <w:jc w:val="center"/>
        <w:rPr/>
      </w:pPr>
      <w:r>
        <w:rPr>
          <w:b/>
          <w:szCs w:val="28"/>
        </w:rPr>
        <w:t>DANH MỤC VĂN BẢN DO BỘ, CƠ QUAN NGANG BỘ BAN HÀNH ĐÃ KIỂM TRA TRONG THÁNG 7</w:t>
      </w:r>
    </w:p>
    <w:p>
      <w:pPr>
        <w:pStyle w:val="Normal"/>
        <w:jc w:val="center"/>
        <w:rPr>
          <w:b/>
          <w:b/>
          <w:szCs w:val="28"/>
        </w:rPr>
      </w:pPr>
      <w:r>
        <w:rPr>
          <w:b/>
          <w:szCs w:val="28"/>
        </w:rPr>
        <w:t>(TỪ NGÀY 22/6/2014 ĐẾN NGÀY 22/7/2014)</w:t>
      </w:r>
    </w:p>
    <w:p>
      <w:pPr>
        <w:pStyle w:val="Normal"/>
        <w:spacing w:before="120" w:after="120"/>
        <w:ind w:left="-142" w:hanging="0"/>
        <w:jc w:val="center"/>
        <w:rPr>
          <w:i/>
          <w:i/>
          <w:sz w:val="24"/>
        </w:rPr>
      </w:pPr>
      <w:r>
        <w:rPr>
          <w:b/>
          <w:i/>
          <w:sz w:val="24"/>
        </w:rPr>
        <w:t>(</w:t>
      </w:r>
      <w:r>
        <w:rPr>
          <w:i/>
          <w:sz w:val="24"/>
        </w:rPr>
        <w:t>Kèm theo Báo cáo số 190/BC-BTP ngày 29/7/2014 của Bộ Tư pháp)</w:t>
      </w:r>
    </w:p>
    <w:tbl>
      <w:tblPr>
        <w:tblW w:w="15439" w:type="dxa"/>
        <w:jc w:val="left"/>
        <w:tblInd w:w="-20" w:type="dxa"/>
        <w:tblLayout w:type="fixed"/>
        <w:tblCellMar>
          <w:top w:w="0" w:type="dxa"/>
          <w:left w:w="108" w:type="dxa"/>
          <w:bottom w:w="0" w:type="dxa"/>
          <w:right w:w="108" w:type="dxa"/>
        </w:tblCellMar>
      </w:tblPr>
      <w:tblGrid>
        <w:gridCol w:w="618"/>
        <w:gridCol w:w="1407"/>
        <w:gridCol w:w="1206"/>
        <w:gridCol w:w="3685"/>
        <w:gridCol w:w="1005"/>
        <w:gridCol w:w="5963"/>
        <w:gridCol w:w="1555"/>
      </w:tblGrid>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T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b/>
                <w:bCs/>
                <w:sz w:val="24"/>
              </w:rPr>
              <w:t>Số ký hiệu</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b/>
                <w:bCs/>
                <w:sz w:val="24"/>
              </w:rPr>
              <w:t>Ngày ban hàn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b/>
                <w:bCs/>
                <w:sz w:val="24"/>
              </w:rPr>
              <w:t>Trích yếu</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b/>
                <w:b/>
                <w:sz w:val="24"/>
              </w:rPr>
            </w:pPr>
            <w:r>
              <w:rPr>
                <w:b/>
                <w:sz w:val="24"/>
              </w:rPr>
              <w:t>Dấu hiệu trái</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Chi tiế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Tình hình xử lý</w:t>
            </w:r>
          </w:p>
        </w:tc>
      </w:tr>
      <w:tr>
        <w:trPr>
          <w:trHeight w:val="9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b/>
                <w:b/>
                <w:sz w:val="20"/>
                <w:szCs w:val="20"/>
              </w:rPr>
            </w:pPr>
            <w:r>
              <w:rPr>
                <w:b/>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25/2012/TT-B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30/7/20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szCs w:val="20"/>
              </w:rPr>
            </w:pPr>
            <w:r>
              <w:rPr>
                <w:sz w:val="20"/>
                <w:szCs w:val="20"/>
              </w:rPr>
              <w:t>Hướng dẫn chế độ tài chính đối với doanh nghiệp bảo hiểm, doanh nghiệp tái bảo hiểm, doanh nghiệp môi giưới bảo hiểm và chi nhánh doanh nghiệp bảo hiểm phi nhân thọ nước  ngoà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Nội dung</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Cs/>
                <w:sz w:val="20"/>
                <w:szCs w:val="20"/>
              </w:rPr>
            </w:pPr>
            <w:r>
              <w:rPr>
                <w:bCs/>
                <w:sz w:val="20"/>
                <w:szCs w:val="20"/>
                <w:lang w:val="nl-NL"/>
              </w:rPr>
              <w:t>Nội dung quy định về gia hạn đóng phí bảo hiểm và chấm dứt hợp đồng bảo hiểm quy định tại điểm c tiết 1.1 khoản 1 Điều 18 Thông tư số 125. Tại Điều 23 Luật Kinh doanh bảo hiểm năm 2000 quy định hợp đồng bảo hiểm chấm dứt khi: Bên mua bảo hiểm không đóng đủ phí bảo hiểm hoặc không đóng phí bảo hiểm theo thời hạn thỏa thuận trong hợp đồng bảo hiểm, trừ trường hợp các bên có thỏathuận khác (khoản 2); Bên mua bảo hiểm không đóng đủ phí bảo hiểm trong thời gian gia hạn đóng phíbảo hiểm theo thỏa thuận trong hợp đồng bảo hiểm (khoản 3). Trên cơ sở quy định này của Luật Kinh doanh bảo hiểm, Thông tư số 125 quy định về gia hạn đóng phí bảo hiểm và chấm dứt hợp đồng bảo hiểm: “Trường hợp doanh nghiệp kinh doanh bảo hiểm, chi nhánh nước ngoài cho bên mua bảo hiểm gia hạn nợ phí bảo hiểm thì phải lập thành phụ lục hợp đồng bảo hiểm trong thời gian hợp đồng bảo hiểm còn hiệu lực và trước ngày xảy ra tổn thất”; “Trong trường hợp bên mua bảo hiểm không đóng đủ phí bảo hiểm hoặc không đóng phí bảo hiểm theo thời hạn thoả thuận trong hợp đồng bảo hiểm, hợp đồng bảo hiểm sẽ tự chấm dứt hiệu lực bảo hiểm vào ngày kế tiếp ngày bên mua bảo hiểm phải đóng phí bảo hiểm theo thoả thuận trong hợp đồng bảo hiểm” (Điểm c tiết 1.1 khoản 1 Điều 18). Tuy nhiên, theo quy định tại khoản 2 Điều 572 Bộ Luật dân sự năm 2005 thì “Trong trường hợp bên mua bảo hiểm chậm đóng phí bảo hiểm theo định kỳ thì bên bảo hiểm ấn định một thời hạn để bên mua bảo hiểm đóng phí bảo hiểm; nếu hết thời hạn đó mà bên mua bảo hiểm không đóng phí bảo hiểm thì hợp đồng chấm dứt”. Như vậy, quy định về gia hạn đóng phí bảo hiểm và chấm dứt hợp đồng do chậm đóng phí bảo hiểm tại Điều 23 Luật Kinh doanh bảo hiểm; điểm c tiết 1.1 khoản 1 Điều 18 Thông tư số 125 là không thống nhất với quy định tại khoản 2 Điều 572 Bộ luật dân dự.</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szCs w:val="20"/>
              </w:rPr>
              <w:t>Thông báo số 155 ngày 15/7/2014</w:t>
            </w:r>
          </w:p>
        </w:tc>
      </w:tr>
      <w:tr>
        <w:trPr>
          <w:trHeight w:val="64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0/2014/TT-BC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6/25/20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szCs w:val="20"/>
              </w:rPr>
            </w:pPr>
            <w:r>
              <w:rPr>
                <w:sz w:val="20"/>
                <w:szCs w:val="20"/>
              </w:rPr>
              <w:t>Quy định thực hiện Quy tắc xuất xứ trong Hiệp định khu vực thương mại tự do ASEAN - Hàn quố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Hiệu lực</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szCs w:val="20"/>
              </w:rPr>
            </w:pPr>
            <w:r>
              <w:rPr>
                <w:sz w:val="20"/>
                <w:szCs w:val="20"/>
              </w:rPr>
              <w:t>Không đủ 45 ngày</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Thông báo số 162 ngày 17/7/2014</w:t>
            </w:r>
          </w:p>
        </w:tc>
      </w:tr>
      <w:tr>
        <w:trPr>
          <w:trHeight w:val="9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1/2014/TT-BC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6/25/20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szCs w:val="20"/>
              </w:rPr>
            </w:pPr>
            <w:r>
              <w:rPr>
                <w:sz w:val="20"/>
                <w:szCs w:val="20"/>
              </w:rPr>
              <w:t>Sửa đổi, bổ sung Quy tắc cụ thể mặt hàng ban hành kèm theo Thông tư số 36/2010/TT-BCT ngày 15/11/2010 của Bộ trưởng Bộ CÔng thương thực hiện Quy tắc thủ tục cấp và kiểm tra xuất xứ sửa đổi và Quy tắc cụ thể mặt hàng theo hệ thống hài hòa phiên bản 20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Hiệu lực</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szCs w:val="20"/>
              </w:rPr>
            </w:pPr>
            <w:r>
              <w:rPr>
                <w:sz w:val="20"/>
                <w:szCs w:val="20"/>
              </w:rPr>
              <w:t>Không đủ 45 ngày</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Thông báo số 162 ngày 17/7/2014</w:t>
            </w:r>
          </w:p>
        </w:tc>
      </w:tr>
      <w:tr>
        <w:trPr>
          <w:trHeight w:val="9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62/2013/TT-B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5/11/20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szCs w:val="20"/>
              </w:rPr>
            </w:pPr>
            <w:r>
              <w:rPr>
                <w:sz w:val="20"/>
                <w:szCs w:val="20"/>
              </w:rPr>
              <w:t>Về việc ban hành Biểu thuế xuất nhập khẩu ưu đãi đặc biệt của Việt Nam để thực hiện hiệp định Thương mại tự do Việt Nam- Chi Lê giai đoạn2014-20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Thể thức</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szCs w:val="20"/>
              </w:rPr>
            </w:pPr>
            <w:r>
              <w:rPr>
                <w:sz w:val="20"/>
                <w:szCs w:val="20"/>
              </w:rPr>
              <w:t>Về việc ban hành biểu thu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r>
      <w:tr>
        <w:trPr>
          <w:trHeight w:val="7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1/2014/TT-B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14/20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szCs w:val="20"/>
              </w:rPr>
            </w:pPr>
            <w:r>
              <w:rPr>
                <w:sz w:val="20"/>
                <w:szCs w:val="20"/>
              </w:rPr>
              <w:t>Ban hành Quy chế hoạt động của Người đại diện theo ủy quyền đối với phần vốn nhàn nước đầu tư vào doanh nghiệp</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r>
      <w:tr>
        <w:trPr>
          <w:trHeight w:val="9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3/2014/TT-BLĐTBX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20/20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szCs w:val="20"/>
              </w:rPr>
            </w:pPr>
            <w:r>
              <w:rPr>
                <w:sz w:val="20"/>
                <w:szCs w:val="20"/>
              </w:rPr>
              <w:t>Hướng dẫn thi hành một số điều của Nghị định số 102/2013/NĐ-CP ngày 05 tháng 9 năm 2013 của Chính phủ quy định chi tiết thi hành một số điều của Bộ luật lao động về lao động nước ngoài làm việc tại Việt N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r>
      <w:tr>
        <w:trPr>
          <w:trHeight w:val="31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7/2014/TT-B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20/20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szCs w:val="20"/>
              </w:rPr>
            </w:pPr>
            <w:r>
              <w:rPr>
                <w:sz w:val="20"/>
                <w:szCs w:val="20"/>
              </w:rPr>
              <w:t>Ban hành Quy chuẩn kỹ thuật quốc gia đối với muối ăn dự trữ quốc gi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r>
      <w:tr>
        <w:trPr>
          <w:trHeight w:val="9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4/2014/TT-NHN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26/20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szCs w:val="20"/>
              </w:rPr>
            </w:pPr>
            <w:r>
              <w:rPr>
                <w:sz w:val="20"/>
                <w:szCs w:val="20"/>
              </w:rPr>
              <w:t>Quy định báo cáo thống kê và công khai, minh bạch thông tin về hoạt động của Công ty Quản lý tài sản của Công ty Quản lý tài sản của các tổ chức tín dụng Việt N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r>
      <w:tr>
        <w:trPr>
          <w:trHeight w:val="60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8/2014/TT-B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14/20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szCs w:val="20"/>
              </w:rPr>
            </w:pPr>
            <w:r>
              <w:rPr>
                <w:sz w:val="20"/>
                <w:szCs w:val="20"/>
              </w:rPr>
              <w:t>Quy định mức thu, chế độ thu, nộp, quản lý và sử dụng phí y tế dự phòng, kiểm dịch y t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r>
      <w:tr>
        <w:trPr>
          <w:trHeight w:val="77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8/2014/TTLT-BQP-BTC-BY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14/20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szCs w:val="20"/>
              </w:rPr>
            </w:pPr>
            <w:r>
              <w:rPr>
                <w:sz w:val="20"/>
                <w:szCs w:val="20"/>
              </w:rPr>
              <w:t>Hướng dẫn thực hiện một số tiêu chuẩn vật chất hậu cần và chế độ chăm sóc ý tế đối với người làm công tác cơ yếu</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r>
      <w:tr>
        <w:trPr>
          <w:trHeight w:val="6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1/2014/TTLT-VKSTC-BQP</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17/20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szCs w:val="20"/>
              </w:rPr>
            </w:pPr>
            <w:r>
              <w:rPr>
                <w:sz w:val="20"/>
                <w:szCs w:val="20"/>
              </w:rPr>
              <w:t>Hướng dẫn thực hiện việc bắt, tạm giữ hình sự và kiểm tra việc bắt, tạm giữ hình sự tại các đồn Biên phò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r>
      <w:tr>
        <w:trPr>
          <w:trHeight w:val="86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17/2013/TT-B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2/31/20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szCs w:val="20"/>
              </w:rPr>
            </w:pPr>
            <w:r>
              <w:rPr>
                <w:sz w:val="20"/>
                <w:szCs w:val="20"/>
              </w:rPr>
              <w:t>Hướng dẫn thực hiện xử phạt vi phạm hành chính trong lĩnh vực chứng khoán và thị trường chứng khoá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r>
      <w:tr>
        <w:trPr>
          <w:trHeight w:val="5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1/2014/TT-B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2/20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szCs w:val="20"/>
              </w:rPr>
            </w:pPr>
            <w:r>
              <w:rPr>
                <w:sz w:val="20"/>
                <w:szCs w:val="20"/>
              </w:rPr>
              <w:t>Hướng dẫn chế độ quản lý tài chính đối với doanh nghiệp kinh doanh xổ s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r>
      <w:tr>
        <w:trPr>
          <w:trHeight w:val="89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36/2013/TT-NHN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2/31/20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szCs w:val="20"/>
              </w:rPr>
            </w:pPr>
            <w:r>
              <w:rPr>
                <w:sz w:val="20"/>
                <w:szCs w:val="20"/>
              </w:rPr>
              <w:t>Quy định việc mở và sử dụng tài khoản ngoại tệ để thực hiện đầu tư trực tiếp ra nước ngoà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r>
      <w:tr>
        <w:trPr>
          <w:trHeight w:val="9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91/2013/TTLT-BTC-BNNPTN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2/13/20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szCs w:val="20"/>
              </w:rPr>
            </w:pPr>
            <w:r>
              <w:rPr>
                <w:sz w:val="20"/>
                <w:szCs w:val="20"/>
              </w:rPr>
              <w:t>Hướng dẫn chế độ quản lý tài chính đối với kinh phí Chương trình khoa học và công nghệ phục vụ xây dựng nông thôn mớ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r>
      <w:tr>
        <w:trPr>
          <w:trHeight w:val="9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35/2013/TT-BLĐTBX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2/30/20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szCs w:val="20"/>
              </w:rPr>
            </w:pPr>
            <w:r>
              <w:rPr>
                <w:sz w:val="20"/>
                <w:szCs w:val="20"/>
              </w:rPr>
              <w:t>Hướng dẫn thi hành một số điều của Nghị định số 09/2013/NĐ-CP ngày 11 tháng 01 năm 2013 của Chính phủ quy định chi tiết thi hành một số điều của Luật phòng, chống mua bán ngườ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r>
      <w:tr>
        <w:trPr>
          <w:trHeight w:val="4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2/2014/TT-BGTV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4/29/20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szCs w:val="20"/>
              </w:rPr>
            </w:pPr>
            <w:r>
              <w:rPr>
                <w:sz w:val="20"/>
                <w:szCs w:val="20"/>
              </w:rPr>
              <w:t>Hướng dẫn quản lý, vận hành khai thác cầu trên đường giao thông nông thô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r>
      <w:tr>
        <w:trPr>
          <w:trHeight w:val="5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8/2014/TT-BLĐTBX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4/22/20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szCs w:val="20"/>
              </w:rPr>
            </w:pPr>
            <w:r>
              <w:rPr>
                <w:sz w:val="20"/>
                <w:szCs w:val="20"/>
              </w:rPr>
              <w:t>Ban hành chương trình, giái dục môn học Pháp luật dùng trong đào tạo trình độ trung cấp nghề, trình độ cao đẳng ngh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r>
      <w:tr>
        <w:trPr>
          <w:trHeight w:val="5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46/2014/TT-B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4/16/20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szCs w:val="20"/>
              </w:rPr>
            </w:pPr>
            <w:r>
              <w:rPr>
                <w:sz w:val="20"/>
                <w:szCs w:val="20"/>
              </w:rPr>
              <w:t>Quy định về việc thi, quản lý, cấp và thu hồi Thẻ thẩm định viên về gi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r>
      <w:tr>
        <w:trPr>
          <w:trHeight w:val="5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4/2014/TT-BY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4/14/20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szCs w:val="20"/>
              </w:rPr>
            </w:pPr>
            <w:r>
              <w:rPr>
                <w:sz w:val="20"/>
                <w:szCs w:val="20"/>
              </w:rPr>
              <w:t>Quy định về chuyển tuyến giữa các cơ sở khám bệnh, hữa bện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r>
      <w:tr>
        <w:trPr>
          <w:trHeight w:val="9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56/2014/TT-B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4/28/20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szCs w:val="20"/>
              </w:rPr>
            </w:pPr>
            <w:r>
              <w:rPr>
                <w:sz w:val="20"/>
                <w:szCs w:val="20"/>
              </w:rPr>
              <w:t>Hướng dẫn thực hiện Nghị định số 177/2013/NĐ-CP ngày 14 tháng 11 năm 2013 của Chính phủ quy định chi tiết và hướng dẫn thi hành một số điều của Luật Gi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r>
    </w:tbl>
    <w:p>
      <w:pPr>
        <w:pStyle w:val="Normal"/>
        <w:rPr>
          <w:sz w:val="20"/>
          <w:szCs w:val="20"/>
        </w:rPr>
      </w:pPr>
      <w:r>
        <w:rPr>
          <w:sz w:val="20"/>
          <w:szCs w:val="20"/>
        </w:rPr>
      </w:r>
    </w:p>
    <w:sectPr>
      <w:footerReference w:type="default" r:id="rId2"/>
      <w:footerReference w:type="first" r:id="rId3"/>
      <w:type w:val="nextPage"/>
      <w:pgSz w:orient="landscape" w:w="16838" w:h="11906"/>
      <w:pgMar w:left="851" w:right="492" w:gutter="0" w:header="0" w:top="720"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6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01:58:00Z</dcterms:created>
  <dc:creator>PC Thien IT</dc:creator>
  <dc:description/>
  <cp:keywords/>
  <dc:language>en-US</dc:language>
  <cp:lastModifiedBy>adm</cp:lastModifiedBy>
  <cp:lastPrinted>2014-07-28T15:38:00Z</cp:lastPrinted>
  <dcterms:modified xsi:type="dcterms:W3CDTF">2014-07-29T07:20:00Z</dcterms:modified>
  <cp:revision>8</cp:revision>
  <dc:subject/>
  <dc:title>DANH MỤC VĂN BẢN DO ĐỊA PHƯƠNG BAN HÀNH ĐÃ KIỂM TRA THÁNG 7</dc:title>
</cp:coreProperties>
</file>